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EXCELENTÍSSIMO SENHOR DOUTOR JUIZ DE DIREITO DA COMARCA DE .........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O </w:t>
      </w:r>
      <w:r>
        <w:rPr>
          <w:rFonts w:cs="Arial" w:ascii="Arial" w:hAnsi="Arial"/>
          <w:color w:val="000000"/>
          <w:sz w:val="22"/>
          <w:szCs w:val="20"/>
        </w:rPr>
        <w:t xml:space="preserve">(nome, qualificação e residência), com fundamento no Art. 5° , inciso LXXIV, da Constituição da República e Art. 4° , inciso II, alínea "e", da Constituição do Estado de Santa Catarina, especialmente com base na Lei Nacional n° 1.060/50, alterada pela Lei Nacional n° 7.510/86, bem como, no Art. 7° e demais disposições da Lei Complementar Estadual n° 155/97, vem mui respeitosamente à presença de Vossa Excelência, declarar sob as penas da lei e ao final requerer, o seguinte: 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 - DOS TERMOS DECLARATÓRIOS DE INSUFICIÊNCIA ECONÔMICA: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1. Não possui condições financeiras e tampouco bens imóveis ou móveis disponíveis, para arcar com custas judiciais, honorários advocatícios e demais despesas processuais, sem prejuízo do sustento próprio ou de sua família. 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2. Possui ........ (...........) filho(s) sob total dependência econômica.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3. Encontra-se desempregado(a). 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3. Percebe a título de salário mensal, a importância de R$ .......... (............. reais). 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4. Não é filiado(a) a entidade sindical ou de classe que possa patrocinar a causa ou custear as despesas provenientes do processo judicial.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 - DO PEDIDO: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iante das declarações supra expostas, requer a Vossa Excelência, a concessão dos benefícios da assistência judiciária gratuita, para o exercício de parte de seus direitos e garantias fundamentais constitucionalmente assegurados.</w:t>
      </w:r>
    </w:p>
    <w:p>
      <w:pPr>
        <w:pStyle w:val="Normal"/>
        <w:tabs>
          <w:tab w:val="clear" w:pos="708"/>
          <w:tab w:val="left" w:pos="951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27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CELENTÍSSIMO SENHOR DOUTOR JUIZ DE DIREITO DA COMARCA DE </dc:title>
</cp:coreProperties>
</file>